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Observation of Clinical Event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4"/>
        <w:gridCol w:w="709"/>
        <w:gridCol w:w="708"/>
        <w:gridCol w:w="709"/>
        <w:gridCol w:w="709"/>
        <w:gridCol w:w="673"/>
        <w:gridCol w:w="35"/>
      </w:tblGrid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inee nam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or nam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or Job titl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le nam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le type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e/ Specialist Module (delete as appropriat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linical event being observed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rief description of output of the event and professionalism  level displayed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evel of participation in the event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w/ Medium/ Hig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 xml:space="preserve">Please grade the following areas using the scale belo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Requires Develop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Border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Meets expect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Above expectations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</w:t>
            </w:r>
            <w:r>
              <w:rPr>
                <w:rFonts w:cs="Arial" w:ascii="Arial" w:hAnsi="Arial"/>
                <w:b/>
                <w:bCs/>
                <w:vertAlign w:val="superscript"/>
                <w:lang w:eastAsia="en-GB"/>
              </w:rPr>
              <w:t xml:space="preserve">1 </w:t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Patient history taking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</w:rPr>
              <w:t>Is able to interpret the patient results and provide appropriate clinical ad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discuss the significance of patient results within the clinical context of the refer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alternative testing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nderstands onward referrals and ongoing testing strateg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stands the ethical, legal and social impl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s confidenti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Displays good communication skill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Uses clinical jud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Works in an organised and efficient mann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</w:rPr>
              <w:t>Demonstrates an awareness of the limits of responsibility and when to seek ad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isplays a c</w:t>
            </w:r>
            <w:r>
              <w:rPr>
                <w:rFonts w:cs="Arial" w:ascii="Arial" w:hAnsi="Arial"/>
                <w:b/>
              </w:rPr>
              <w:t>onsideration for the pati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isplays professionalism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FootnoteCharacters"/>
          <w:rFonts w:cs="Arial" w:ascii="Arial" w:hAnsi="Arial"/>
          <w:vertAlign w:val="superscript"/>
        </w:rPr>
        <w:t xml:space="preserve">1 </w:t>
      </w:r>
      <w:r>
        <w:rPr/>
        <w:t>Unable to comment. Please mark this if you have not observed the behaviou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 xml:space="preserve">Comments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including any area where performance was above expectation or suggestions on areas for improvement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on Plan (if require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76"/>
      </w:tblGrid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FEEDBACK AND DOCUMENTATION OF LEARNING NEED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AGREED ACTION </w:t>
            </w:r>
          </w:p>
        </w:tc>
      </w:tr>
      <w:tr>
        <w:trPr>
          <w:trHeight w:val="644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93"/>
        <w:gridCol w:w="1115"/>
        <w:gridCol w:w="2410"/>
        <w:gridCol w:w="708"/>
        <w:gridCol w:w="2977"/>
      </w:tblGrid>
      <w:tr>
        <w:trPr>
          <w:trHeight w:val="8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Outcome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atisfacto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Unsatisfacto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Date of assessment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me taken for assessment: </w:t>
            </w:r>
          </w:p>
        </w:tc>
      </w:tr>
      <w:tr>
        <w:trPr>
          <w:trHeight w:val="98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Assessor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Signature of Traine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Time taken for feedback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etics Consortium Training Programme (Version1)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33:00Z</dcterms:created>
  <dc:creator>crawflo802</dc:creator>
  <dc:description/>
  <cp:keywords/>
  <dc:language>en-US</dc:language>
  <cp:lastModifiedBy>Lorna Crawford</cp:lastModifiedBy>
  <dcterms:modified xsi:type="dcterms:W3CDTF">2019-11-27T13:56:00Z</dcterms:modified>
  <cp:revision>17</cp:revision>
  <dc:subject/>
  <dc:title>Direct Observation of Practical/Procedural Skills for Molecular Pathology</dc:title>
</cp:coreProperties>
</file>