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igh Level Outline [Name] email</w:t>
      </w:r>
    </w:p>
    <w:p>
      <w:pPr>
        <w:pStyle w:val="Normal"/>
        <w:rPr>
          <w:i/>
          <w:i/>
          <w:u w:val="single"/>
        </w:rPr>
      </w:pPr>
      <w:r>
        <w:rPr>
          <w:i/>
          <w:u w:val="single"/>
        </w:rPr>
        <w:t>Short CV</w:t>
      </w:r>
    </w:p>
    <w:p>
      <w:pPr>
        <w:pStyle w:val="ListParagraph"/>
        <w:numPr>
          <w:ilvl w:val="0"/>
          <w:numId w:val="1"/>
        </w:numPr>
        <w:rPr/>
      </w:pPr>
      <w:r>
        <w:rPr/>
        <w:t xml:space="preserve">XXXX University </w:t>
        <w:tab/>
        <w:tab/>
        <w:tab/>
        <w:tab/>
        <w:tab/>
        <w:t>19XX-19XX</w:t>
      </w:r>
    </w:p>
    <w:p>
      <w:pPr>
        <w:pStyle w:val="ListParagraph"/>
        <w:numPr>
          <w:ilvl w:val="1"/>
          <w:numId w:val="1"/>
        </w:numPr>
        <w:rPr/>
      </w:pPr>
      <w:r>
        <w:rPr/>
        <w:t>Bachelor of Science (BSc) with Second Class Honours (1</w:t>
      </w:r>
      <w:r>
        <w:rPr>
          <w:vertAlign w:val="superscript"/>
        </w:rPr>
        <w:t>st</w:t>
      </w:r>
      <w:r>
        <w:rPr/>
        <w:t xml:space="preserve"> Division) in an approved Honours programme in Biomedical Sciences</w:t>
      </w:r>
    </w:p>
    <w:p>
      <w:pPr>
        <w:pStyle w:val="ListParagraph"/>
        <w:numPr>
          <w:ilvl w:val="0"/>
          <w:numId w:val="1"/>
        </w:numPr>
        <w:rPr/>
      </w:pPr>
      <w:r>
        <w:rPr/>
        <w:t>Trainee MLSO</w:t>
        <w:tab/>
        <w:tab/>
        <w:tab/>
        <w:tab/>
        <w:tab/>
        <w:tab/>
        <w:t>January 19XX- December 20XX</w:t>
      </w:r>
    </w:p>
    <w:p>
      <w:pPr>
        <w:pStyle w:val="ListParagraph"/>
        <w:numPr>
          <w:ilvl w:val="1"/>
          <w:numId w:val="1"/>
        </w:numPr>
        <w:rPr/>
      </w:pPr>
      <w:r>
        <w:rPr/>
        <w:t>Completion of CPSM (Council for Professions Supplementary to Medicine) Laboratory-based Training Log book in Haematology and Hospital Transfusion Science.  Included secondments to Biochemistry and Blood transfusion service.</w:t>
      </w:r>
    </w:p>
    <w:p>
      <w:pPr>
        <w:pStyle w:val="ListParagraph"/>
        <w:numPr>
          <w:ilvl w:val="1"/>
          <w:numId w:val="1"/>
        </w:numPr>
        <w:rPr/>
      </w:pPr>
      <w:r>
        <w:rPr/>
        <w:t>Completion of CPSM logbook and oral examination. December 2000.</w:t>
      </w:r>
    </w:p>
    <w:p>
      <w:pPr>
        <w:pStyle w:val="ListParagraph"/>
        <w:numPr>
          <w:ilvl w:val="0"/>
          <w:numId w:val="1"/>
        </w:numPr>
        <w:rPr/>
      </w:pPr>
      <w:r>
        <w:rPr/>
        <w:t>Specialist Biomedical Scientist in Haematology</w:t>
        <w:tab/>
        <w:tab/>
        <w:t>December 20XX - Present</w:t>
      </w:r>
    </w:p>
    <w:p>
      <w:pPr>
        <w:pStyle w:val="ListParagraph"/>
        <w:numPr>
          <w:ilvl w:val="0"/>
          <w:numId w:val="1"/>
        </w:numPr>
        <w:rPr/>
      </w:pPr>
      <w:r>
        <w:rPr/>
        <w:t>Napier University (part-time)</w:t>
        <w:tab/>
        <w:tab/>
        <w:tab/>
        <w:tab/>
        <w:t>2002-2004</w:t>
      </w:r>
    </w:p>
    <w:p>
      <w:pPr>
        <w:pStyle w:val="ListParagraph"/>
        <w:numPr>
          <w:ilvl w:val="1"/>
          <w:numId w:val="1"/>
        </w:numPr>
        <w:rPr/>
      </w:pPr>
      <w:r>
        <w:rPr/>
        <w:t xml:space="preserve">Master of Science (MSc) in an approved programme in Biomedical Sciences. </w:t>
      </w:r>
    </w:p>
    <w:p>
      <w:pPr>
        <w:pStyle w:val="ListParagraph"/>
        <w:numPr>
          <w:ilvl w:val="1"/>
          <w:numId w:val="1"/>
        </w:numPr>
        <w:rPr/>
      </w:pPr>
      <w:r>
        <w:rPr/>
        <w:t xml:space="preserve">MSc project : “Development of a rapid assay for measurement of ADAMTS 13 in the diagnosis of TTP” </w:t>
      </w:r>
    </w:p>
    <w:p>
      <w:pPr>
        <w:pStyle w:val="ListParagraph"/>
        <w:numPr>
          <w:ilvl w:val="0"/>
          <w:numId w:val="1"/>
        </w:numPr>
        <w:rPr/>
      </w:pPr>
      <w:r>
        <w:rPr/>
        <w:t>NES Post graduate training</w:t>
        <w:tab/>
        <w:tab/>
        <w:tab/>
        <w:tab/>
        <w:t>20XX-present</w:t>
      </w:r>
    </w:p>
    <w:p>
      <w:pPr>
        <w:pStyle w:val="ListParagraph"/>
        <w:numPr>
          <w:ilvl w:val="1"/>
          <w:numId w:val="1"/>
        </w:numPr>
        <w:rPr/>
      </w:pPr>
      <w:r>
        <w:rPr/>
        <w:t>National training number: S000171</w:t>
      </w:r>
    </w:p>
    <w:p>
      <w:pPr>
        <w:pStyle w:val="ListParagraph"/>
        <w:numPr>
          <w:ilvl w:val="1"/>
          <w:numId w:val="1"/>
        </w:numPr>
        <w:rPr/>
      </w:pPr>
      <w:r>
        <w:rPr/>
        <w:t>Since 2011 I have been in receipt of support from NES (NHS Education for Scotland) for substantively employed Biomedical Scientist postgraduate trainees engaging with the Common Core list.</w:t>
      </w:r>
    </w:p>
    <w:p>
      <w:pPr>
        <w:pStyle w:val="ListParagraph"/>
        <w:rPr/>
      </w:pPr>
      <w:r>
        <w:rPr/>
      </w:r>
    </w:p>
    <w:p>
      <w:pPr>
        <w:pStyle w:val="Normal"/>
        <w:rPr>
          <w:i/>
          <w:i/>
          <w:u w:val="single"/>
        </w:rPr>
      </w:pPr>
      <w:r>
        <w:rPr>
          <w:i/>
          <w:u w:val="single"/>
        </w:rPr>
        <w:t>Generic Healthcare Science experience</w:t>
      </w:r>
    </w:p>
    <w:p>
      <w:pPr>
        <w:pStyle w:val="Normal"/>
        <w:rPr/>
      </w:pPr>
      <w:r>
        <w:rPr/>
        <w:t>I have been a Biomedical Scientist in Haematology for 15 years. Our current laboratory format has an element of cross-disciplinary working and a common reception.  We have specialist sections for Specialist Haemostasis (including specific cover for the Haemophilia Centre) and Haemoglobinopathies (including an Antenatal screening programme offering sickle cell and thalassaemia screening to all women and couples across the region).  I participate in the 24/7 cover rota, providing routine and specialist laboratory services for the [Hospital] and [Hospital2] Haematology services.  This is a “lone-working” rota and therefore requires a good working knowledge of all potential requirements from clinicians and the ability to work autonomously at a high level of expertise providing results to inform patient management during high-pressure clinical situations.</w:t>
      </w:r>
    </w:p>
    <w:p>
      <w:pPr>
        <w:pStyle w:val="Normal"/>
        <w:rPr/>
      </w:pPr>
      <w:r>
        <w:rPr/>
        <w:t xml:space="preserve">I have been trained in all sections of the department and maintain a level of competency through rotation and refresh and update training in each section.  Our department runs a lunchtime seminar programme which allows Scientists and Medical staff to present and attend presentations, discussing relevant and interesting topics.  I attend these as often as possible to build on my scientific and clinical knowledge and participate in discussions generated by the presented subject matter.  </w:t>
      </w:r>
    </w:p>
    <w:p>
      <w:pPr>
        <w:pStyle w:val="Normal"/>
        <w:rPr/>
      </w:pPr>
      <w:r>
        <w:rPr/>
        <w:t>I have been able to visit other laboratories, both within my own discipline and on a Life Sciences background.  These visits have been to observe specific techniques or processes, or to see the more general workings of other departments.  For example, I recently attended a Malaria Diagnosis refresh session at the Scottish Parasite Diagnostic and Reference Laboratory (SPDRL).  I also liaised with colleagues in another centre to arrange a visit to the Haemato-Oncology Diagnostics Lab at Addenbrookes Hospital in Cambridge to gain a strategic overview of the methods and procedures in use for the detection of somatic mutations in Myeloproliferative Neoplasms (MPNs).  Our own department are currently sending requests to this centre while I validate the techniques in use for detection of somatic variants and it was invaluable to see how another centre deals with these requests and follow their workflow.  In the same vein, I have been afforded opportunities to work with BMS, CS and medical staff from my own and other disciplines.  Through my involvement with the NES Postgraduate training cohort I have been able to attend numerous Healthcare Science events involving other supernumerary trainees and those in substantive posts.</w:t>
      </w:r>
    </w:p>
    <w:p>
      <w:pPr>
        <w:pStyle w:val="Normal"/>
        <w:rPr>
          <w:i/>
          <w:i/>
          <w:u w:val="single"/>
        </w:rPr>
      </w:pPr>
      <w:r>
        <w:rPr>
          <w:i/>
          <w:u w:val="single"/>
        </w:rPr>
        <w:t>Leadership and organisation experience</w:t>
      </w:r>
    </w:p>
    <w:p>
      <w:pPr>
        <w:pStyle w:val="Normal"/>
        <w:rPr/>
      </w:pPr>
      <w:r>
        <w:rPr/>
        <w:t>Over the last ten years I have taken on more extensive responsibilities in the Molecular Haematology section of our department.  This has allowed to me to work more independently and to develop my leadership and organisational skills and experience.  Through this I have gained invaluable experience of writing SOPs, managing the workload of the section for myself and other staff and managing the participation in External QA schemes.  I have also has experience of following up Quality performance issues, taking the lead in resolving any issues in internal and external QA performance issues.  This has included audit of turnaround times, sample reception snapshot audit and root cause analyses pertaining to particular quality issues.  I have also implemented quality improvement measures arising from these activities.</w:t>
      </w:r>
    </w:p>
    <w:p>
      <w:pPr>
        <w:pStyle w:val="Normal"/>
        <w:rPr/>
      </w:pPr>
      <w:r>
        <w:rPr/>
        <w:t>I recently reconstructed and implemented new training plans for trainee/BMS staff on the training rotation in Molecular Haematology.  These were significantly adapted so that more background and theory were delivered during training, which required me to conduct reviews of literature and collate suitable resources, structuring the training programme for staff unfamiliar to molecular haematology.  This gave me the opportunity to put into practice the training I had received at the “Train-the-Trainer” course, in adapting the approaches used for individual staff.</w:t>
      </w:r>
    </w:p>
    <w:p>
      <w:pPr>
        <w:pStyle w:val="Normal"/>
        <w:rPr/>
      </w:pPr>
      <w:r>
        <w:rPr/>
        <w:t>I recently introduced new test procedures to enhance the Molecular diagnostics service for myeloproliferative neoplasms.  I was solely responsible for the scientific aspects of test design and optimisation and I also gained experience of the other aspects of service implementation, such as workflow, reporting and referral procedures.  This included an element of discussion and cascading information to other Scientific and medical staff.  I have formally validated the first of these procedures and this is now offered as part of the repertoire.  This gave me experience of writing a full validation to the new ISO15189 standards, strengthening my understanding of the accreditation and quality standards pertaining to the medical laboratory.</w:t>
      </w:r>
    </w:p>
    <w:p>
      <w:pPr>
        <w:pStyle w:val="Normal"/>
        <w:rPr/>
      </w:pPr>
      <w:r>
        <w:rPr/>
        <w:t>I have recently attended the training courses on the national KSF scheme and have been designated as the named appraiser of a trainee BMS, starting the process of appraisal and personal development planning.</w:t>
      </w:r>
    </w:p>
    <w:p>
      <w:pPr>
        <w:pStyle w:val="Normal"/>
        <w:rPr>
          <w:i/>
          <w:i/>
          <w:u w:val="single"/>
        </w:rPr>
      </w:pPr>
      <w:r>
        <w:rPr>
          <w:i/>
          <w:u w:val="single"/>
        </w:rPr>
        <w:t>Healthcare science divisional experience and overarching theme experience</w:t>
      </w:r>
    </w:p>
    <w:p>
      <w:pPr>
        <w:pStyle w:val="Normal"/>
        <w:rPr/>
      </w:pPr>
      <w:r>
        <w:rPr/>
        <w:t>Our department is an approved training centre for the Haematology Clinical Scientist scheme and we have a number of trainees in laboratories.  This has afforded the opportunity for reciprocal training between BMS and CS staff, within Haematology and crossover with Molecular Pathology.  This has given me a good understanding of the standards and evidence required for training and preparing a portfolio to demonstrate competence and successfully obtain HCPC registration as a Clinical Scientist.</w:t>
      </w:r>
    </w:p>
    <w:p>
      <w:pPr>
        <w:pStyle w:val="Normal"/>
        <w:rPr/>
      </w:pPr>
      <w:r>
        <w:rPr/>
        <w:t>There are a number of opportunities to collaborate with other disciplines in Life Sciences.  For example, our Specialist Haematology section provides a vitamin assay service in conjunction with Biochemistry.  I have had the opportunity to attend cross-disciplinary lectures co-ordinated by NEQAS, which often cover themes outwith, but complimentary to the Haematology specialism.</w:t>
      </w:r>
    </w:p>
    <w:p>
      <w:pPr>
        <w:pStyle w:val="Normal"/>
        <w:rPr/>
      </w:pPr>
      <w:r>
        <w:rPr/>
        <w:t xml:space="preserve">Support from NES for Postgraduate training has provided me with opportunity to attend a number of Healthcare Science events.  These have many interesting and varied presentations from Scientists and patients from diverse backgrounds.  These events also encourage networking and meeting other trainees. </w:t>
      </w:r>
    </w:p>
    <w:p>
      <w:pPr>
        <w:pStyle w:val="Normal"/>
        <w:rPr/>
      </w:pPr>
      <w:r>
        <w:rPr/>
        <w:t>These events also cover topics such as government targets and 20:20 vision which encourages thinking outwith our own specialism, developing my knowledge of organisational goals and the wider challenges facing healthcare provision in the current climate.</w:t>
      </w:r>
    </w:p>
    <w:p>
      <w:pPr>
        <w:pStyle w:val="Normal"/>
        <w:rPr>
          <w:i/>
          <w:i/>
          <w:u w:val="single"/>
        </w:rPr>
      </w:pPr>
      <w:r>
        <w:rPr>
          <w:i/>
          <w:u w:val="single"/>
        </w:rPr>
        <w:t>Research experience</w:t>
      </w:r>
    </w:p>
    <w:p>
      <w:pPr>
        <w:pStyle w:val="Normal"/>
        <w:rPr/>
      </w:pPr>
      <w:r>
        <w:rPr/>
        <w:t xml:space="preserve">In 20XX I conducted my MSc project in “Development of a rapid assay for measurement of ADAMTS 13 in the diagnosis of TTP”.  This gave me an experience of taking a project from the initial proposal, through planning and design to completion of laboratory work and drawing conclusions.  This provided research skills that I have continued to build on throughout my career in the development of new assays and service improvement projects.  </w:t>
      </w:r>
    </w:p>
    <w:p>
      <w:pPr>
        <w:pStyle w:val="Normal"/>
        <w:rPr/>
      </w:pPr>
      <w:r>
        <w:rPr/>
        <w:t>Through my involvement in the NES postgraduate training support, I have been able to attend courses through the Wellcome Trust Clinical Research Trust in topics such as ethics, ethics application process and effective literature review.</w:t>
      </w:r>
    </w:p>
    <w:p>
      <w:pPr>
        <w:pStyle w:val="Normal"/>
        <w:rPr/>
      </w:pPr>
      <w:r>
        <w:rPr/>
        <w:t xml:space="preserve">In terms of communicating science to a wider audience, I was a named author on a poster presentation accepted for the annual scientific meeting of the BSH.  I contributed the scientific data and examples for a poster on a “Fechtner syndrome – a novel mutation” in collaboration and conjunction with Aberdeen Royal Infirmary.  This patient had presented difficulties in diagnosis and so I set up a DNA sequencing service to examine commonly mutated exons in the </w:t>
      </w:r>
      <w:r>
        <w:rPr>
          <w:i/>
        </w:rPr>
        <w:t>MYH9</w:t>
      </w:r>
      <w:r>
        <w:rPr/>
        <w:t xml:space="preserve"> gene.  Through family studies, we were able to demonstrate that this novel mutation co-segregated with the phenotype in this family and was likely to be causative.  This service was subsequently rolled out as part of the repertoire and I presented findings to scientific and medical staff at an internal meeting.   </w:t>
      </w:r>
    </w:p>
    <w:p>
      <w:pPr>
        <w:pStyle w:val="Normal"/>
        <w:rPr>
          <w:color w:val="008000"/>
        </w:rPr>
      </w:pPr>
      <w:r>
        <w:rPr/>
        <w:t>I actively participate in</w:t>
      </w:r>
      <w:r>
        <w:rPr>
          <w:color w:val="008000"/>
        </w:rPr>
        <w:t xml:space="preserve"> </w:t>
      </w:r>
      <w:r>
        <w:rPr/>
        <w:t>development work in the department.  This often involves translating findings in literature into a practical process in the diagnostic lab.  We are currently restructuring our MPN provision, which requires expanding the test repertoire whilst structuring the requesting and reporting strategies.  We are additionally developing a service to test for mutations in Calreticulin (</w:t>
      </w:r>
      <w:r>
        <w:rPr>
          <w:i/>
        </w:rPr>
        <w:t>CALR</w:t>
      </w:r>
      <w:r>
        <w:rPr/>
        <w:t>), an endoplasmic reticulum chaperone protein which has recently been identified in groups of MPN patients.   Along with the molecular aspects of the MPNs, I have been looking to organise an audit examining some of the other cell indices in these patients which could potentially improve ease of diagnosis and eliminate the need for expensive molecular assays in certain groups of patients.  This requires consultation and direct liaison with medical staff and scientist staff in the relevant sections of the laboratory and on other sites.</w:t>
      </w:r>
    </w:p>
    <w:p>
      <w:pPr>
        <w:pStyle w:val="Normal"/>
        <w:rPr>
          <w:i/>
          <w:i/>
          <w:u w:val="single"/>
        </w:rPr>
      </w:pPr>
      <w:r>
        <w:rPr>
          <w:i/>
          <w:u w:val="single"/>
        </w:rPr>
        <w:t>Specialty experience from within the HCS theme</w:t>
      </w:r>
    </w:p>
    <w:p>
      <w:pPr>
        <w:pStyle w:val="Normal"/>
        <w:rPr/>
      </w:pPr>
      <w:r>
        <w:rPr/>
        <w:t xml:space="preserve">I participate in competency and refresh training in all sections of the department and participate in the NEQAS digital morphology scheme.  Competency training allows updating and refreshing of skills and knowledge in each of the specialist sections on an annual rotation.  This is logged formally within the department but in addition to this departmental process I have taken the opportunity to use these rotations to construct “case studies” as reflective learning and as a training aid for other staff.  For example, during a recent rotation in Morphology I gathered the relevant data and compiled a case study report on a patient who presented with </w:t>
      </w:r>
      <w:r>
        <w:rPr>
          <w:i/>
        </w:rPr>
        <w:t>Babesia</w:t>
      </w:r>
      <w:r>
        <w:rPr/>
        <w:t xml:space="preserve"> infection.  The diagnosis was problematic for staff and I was able to produce a case study which highlighted some of the issues with diagnosis, with example images from the patient blood films and review of background literature.  I would hope this could potentially simplify diagnosis of any future cases.  This patient presentation coincided with my visit to SPDRL, and so I was able to gain insight into the investigative approach used by this Specialist centre.</w:t>
      </w:r>
    </w:p>
    <w:p>
      <w:pPr>
        <w:pStyle w:val="Normal"/>
        <w:rPr/>
      </w:pPr>
      <w:r>
        <w:rPr/>
        <w:t xml:space="preserve">The department has a Specialist Haematology section which runs an Antenatal screening programme offering sickle cell and thalassaemia testing to all women and couples in the region.  Rotation in this section expands my technical and interpretative skills in specialised and complex areas of Haematology and requires output of informative and accurate results in a timely manner. </w:t>
      </w:r>
    </w:p>
    <w:p>
      <w:pPr>
        <w:pStyle w:val="Normal"/>
        <w:rPr/>
      </w:pPr>
      <w:r>
        <w:rPr/>
        <w:t>Our Specialist Haemostasis section provides laboratory services for the Haemophilia Centre, a Tertiary care centre for Fife, Lothian and Borders.  The laboratory deal with very specialised tests for Haemophilia and thrombophilia investigations, along with in-patient specialist anticoagulation requirements.</w:t>
      </w:r>
    </w:p>
    <w:p>
      <w:pPr>
        <w:pStyle w:val="Normal"/>
        <w:rPr/>
      </w:pPr>
      <w:r>
        <w:rPr/>
        <w:t>Working in a laboratory with a large repertoire offering specialist investigations has ensured that I have developed many technical and interpretative skills, as well as extending my specialist knowledge in these areas of haematology.</w:t>
      </w:r>
    </w:p>
    <w:p>
      <w:pPr>
        <w:pStyle w:val="Normal"/>
        <w:rPr/>
      </w:pPr>
      <w:r>
        <w:rPr/>
        <w:t>Our department runs a lunchtime seminar programme where BMS and medical staff can present interesting cases, audits, updated guideline information or present any other type of relevant topic.  These are interesting and informative presentations with discussion between scientific and medical staff encouraged and it can be beneficial to hear opinion from different backgrounds.</w:t>
      </w:r>
    </w:p>
    <w:p>
      <w:pPr>
        <w:pStyle w:val="Normal"/>
        <w:widowControl/>
        <w:bidi w:val="0"/>
        <w:spacing w:lineRule="auto" w:line="276" w:before="0" w:after="200"/>
        <w:rPr/>
      </w:pPr>
      <w:r>
        <w:rPr/>
        <w:t>Maintaining competency in the areas of general haematology and participation in the out-of-hours, lone-working, service as well as having opportunity to rotate regularly through specialised areas of the laboratory has furnished me with a solid underpinning in haematology as a blood science.  Taking a more active role in the molecular section has enabled me to build on my organisational, leadership and managerial skills to facilitate the smooth running of this area of the service and oversee the training of staff in this area.  Further, I have undertaken extra training and attempted to gain an overall view of the organisational aims and the future plans for career frameworks in Healthcare Science and have been working toward building a portfolio for submission to demonstrate my competency as a higher scientist, using NES funding and the Core Common List as well as the Association of Clinical Scientists standards a basis for this.</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0:00Z</dcterms:created>
  <dc:creator>RobertF</dc:creator>
  <dc:description/>
  <cp:keywords/>
  <dc:language>en-US</dc:language>
  <cp:lastModifiedBy>Robert Farley</cp:lastModifiedBy>
  <dcterms:modified xsi:type="dcterms:W3CDTF">2021-08-10T09:14:00Z</dcterms:modified>
  <cp:revision>3</cp:revision>
  <dc:subject/>
  <dc:title>Short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1">
    <vt:lpwstr>2015-06-18T09:30:07Z</vt:lpwstr>
  </property>
  <property fmtid="{D5CDD505-2E9C-101B-9397-08002B2CF9AE}" pid="3" name="Creator">
    <vt:lpwstr>RobertF</vt:lpwstr>
  </property>
  <property fmtid="{D5CDD505-2E9C-101B-9397-08002B2CF9AE}" pid="4" name="KpiDescription">
    <vt:lpwstr/>
  </property>
  <property fmtid="{D5CDD505-2E9C-101B-9397-08002B2CF9AE}" pid="5" name="Legacy ID">
    <vt:lpwstr>36514083-0a78-400b-b917-da2dfd9302e1</vt:lpwstr>
  </property>
  <property fmtid="{D5CDD505-2E9C-101B-9397-08002B2CF9AE}" pid="6" name="MimeType">
    <vt:lpwstr>application/msword</vt:lpwstr>
  </property>
  <property fmtid="{D5CDD505-2E9C-101B-9397-08002B2CF9AE}" pid="7" name="Modified Date">
    <vt:lpwstr>2015-06-18T09:30:08Z</vt:lpwstr>
  </property>
  <property fmtid="{D5CDD505-2E9C-101B-9397-08002B2CF9AE}" pid="8" name="Modifier">
    <vt:lpwstr>RobertF</vt:lpwstr>
  </property>
  <property fmtid="{D5CDD505-2E9C-101B-9397-08002B2CF9AE}" pid="9" name="Size">
    <vt:lpwstr>45056.0000000000</vt:lpwstr>
  </property>
  <property fmtid="{D5CDD505-2E9C-101B-9397-08002B2CF9AE}" pid="10" name="Tags">
    <vt:lpwstr/>
  </property>
</Properties>
</file>