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Competency Assessment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254"/>
        <w:gridCol w:w="508"/>
      </w:tblGrid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inee name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or name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or Job title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ule name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ule type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e/ Specialist Module (delete as appropriate)</w:t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mpetency being evidenced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 xml:space="preserve">Comments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including any area where performance was above expectation or suggestions on areas for improvement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Heading1"/>
        <w:rPr/>
      </w:pPr>
      <w:r>
        <w:rPr/>
        <w:t>Action Plan (if require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076"/>
      </w:tblGrid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FEEDBACK AND DOCUMENTATION OF LEARNING NEEDS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AGREED ACTION </w:t>
            </w:r>
          </w:p>
        </w:tc>
      </w:tr>
      <w:tr>
        <w:trPr>
          <w:trHeight w:val="644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4"/>
        <w:gridCol w:w="2694"/>
        <w:gridCol w:w="708"/>
        <w:gridCol w:w="2977"/>
      </w:tblGrid>
      <w:tr>
        <w:trPr>
          <w:trHeight w:val="8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Outcome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atisfacto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Unsatisfactory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 of assessment</w:t>
            </w:r>
          </w:p>
        </w:tc>
      </w:tr>
      <w:tr>
        <w:trPr>
          <w:trHeight w:val="98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ignature of Assesso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ignature of Traine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Time taken for feedback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etics Consortium Training Programme (Version1)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9:00Z</dcterms:created>
  <dc:creator>crawflo802</dc:creator>
  <dc:description/>
  <cp:keywords/>
  <dc:language>en-US</dc:language>
  <cp:lastModifiedBy>Lorna Crawford</cp:lastModifiedBy>
  <dcterms:modified xsi:type="dcterms:W3CDTF">2019-11-27T13:59:00Z</dcterms:modified>
  <cp:revision>7</cp:revision>
  <dc:subject/>
  <dc:title>Direct Observation of Practical/Procedural Skills for Molecular Pathology</dc:title>
</cp:coreProperties>
</file>