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eastAsia="en-GB"/>
        </w:rPr>
      </w:pPr>
      <w:r>
        <w:rPr>
          <w:lang w:eastAsia="en-GB"/>
        </w:rPr>
        <w:t>Direct Observation of Practical/Procedural Skills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54"/>
        <w:gridCol w:w="709"/>
        <w:gridCol w:w="708"/>
        <w:gridCol w:w="709"/>
        <w:gridCol w:w="709"/>
        <w:gridCol w:w="673"/>
        <w:gridCol w:w="36"/>
      </w:tblGrid>
      <w:tr>
        <w:trPr>
          <w:trHeight w:val="3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Trainee name: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Assessor name: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Assessor Job title: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dule name: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odule type: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re/ Specialist Module (delete as appropriate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cedure being observed: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Brief description of output of the procedure and skill level displayed: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mplexity of the procedure: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ow/ Medium/ High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 xml:space="preserve">Please grade the following areas using the scale below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Below expectation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Borderli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Meets expectation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Above expectations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U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</w:t>
            </w:r>
            <w:r>
              <w:rPr>
                <w:rFonts w:cs="Arial" w:ascii="Arial" w:hAnsi="Arial"/>
                <w:b/>
                <w:bCs/>
                <w:vertAlign w:val="superscript"/>
                <w:lang w:eastAsia="en-GB"/>
              </w:rPr>
              <w:t xml:space="preserve">1 </w:t>
            </w:r>
          </w:p>
        </w:tc>
      </w:tr>
      <w:tr>
        <w:trPr>
          <w:trHeight w:val="55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Understands the scientific principles of the procedure(s) including the basic science underpinning i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>
          <w:trHeight w:val="55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Understands the requirement for documentation at all stages of the proc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>
          <w:trHeight w:val="55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Has read, understands and follows the appropriate SOP’s, risk and COSHH assessments, and any other relevant H&amp;S documenta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>
          <w:trHeight w:val="55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Understands and applies the appropriate internal and external quality control associated with the procedu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>
          <w:trHeight w:val="55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Understands the risks associated with reagents and samples and handles them appropriate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>
          <w:trHeight w:val="55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Understands the risks associated with items of equipment and uses them appropriate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>
          <w:trHeight w:val="55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Understands the set-up and maintenance requirements of equip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>
          <w:trHeight w:val="55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</w:rPr>
              <w:t xml:space="preserve">Accurately completes associated documenta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>
          <w:trHeight w:val="55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he output of the procedure meets accepted laboratory/professional standards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>
          <w:trHeight w:val="55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 aware of the turn around times for processing and future analysis according to professional guideli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>
          <w:trHeight w:val="55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arries out the procedure within appropriate time fram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>
          <w:trHeight w:val="55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s aware of the limitations of the testing procedu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>
          <w:trHeight w:val="55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emonstrates awareness of the limits of responsibility and when to seek advi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>
          <w:trHeight w:val="55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Displays professionali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Style w:val="FootnoteCharacters"/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Unable to comment. Please mark this if you have not observed the behaviou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7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/>
              <w:t>Comments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including any area where performance was above expectation or suggestions on areas for improvement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GoBack"/>
      <w:bookmarkEnd w:id="0"/>
      <w:r>
        <w:rPr/>
        <w:t>Action Plan (if required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2062"/>
      </w:tblGrid>
      <w:tr>
        <w:trPr>
          <w:trHeight w:val="442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FEEDBACK AND DOCUMENTATION OF LEARNING NEEDS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AGREED ACTION </w:t>
            </w:r>
          </w:p>
        </w:tc>
      </w:tr>
      <w:tr>
        <w:trPr>
          <w:trHeight w:val="618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93"/>
        <w:gridCol w:w="1115"/>
        <w:gridCol w:w="2410"/>
        <w:gridCol w:w="708"/>
        <w:gridCol w:w="2977"/>
      </w:tblGrid>
      <w:tr>
        <w:trPr>
          <w:trHeight w:val="8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Outcome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Satisfactor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Unsatisfactor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Date of assessmen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Time taken for assessmen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>
          <w:trHeight w:val="986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Signature of Assessor: 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Signature of Trainee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Time taken for feedback: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netics Consortium Training Programme (Version1)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33:00Z</dcterms:created>
  <dc:creator>crawflo802</dc:creator>
  <dc:description/>
  <cp:keywords/>
  <dc:language>en-US</dc:language>
  <cp:lastModifiedBy>Lorna Crawford</cp:lastModifiedBy>
  <cp:lastPrinted>2016-07-14T11:09:00Z</cp:lastPrinted>
  <dcterms:modified xsi:type="dcterms:W3CDTF">2019-11-27T13:58:00Z</dcterms:modified>
  <cp:revision>28</cp:revision>
  <dc:subject/>
  <dc:title>Direct Observation of Practical/Procedural Skills for Molecular Pathology</dc:title>
</cp:coreProperties>
</file>