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Case Based Discussion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709"/>
        <w:gridCol w:w="708"/>
        <w:gridCol w:w="709"/>
        <w:gridCol w:w="709"/>
        <w:gridCol w:w="679"/>
        <w:gridCol w:w="30"/>
      </w:tblGrid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e name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or name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or job title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name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type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e/ Specialist Module (delete as appropriat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le of case write-up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ief description of output and focus of the scenario discussed: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lexity of scenario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w/ Medium/ Hig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Please grade the following areas using the scale belo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elow expect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order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Meets expect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bove expectation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</w:t>
            </w:r>
            <w:r>
              <w:rPr>
                <w:rFonts w:cs="Arial" w:ascii="Arial" w:hAnsi="Arial"/>
                <w:b/>
                <w:bCs/>
                <w:vertAlign w:val="superscript"/>
                <w:lang w:eastAsia="en-GB"/>
              </w:rPr>
              <w:t xml:space="preserve">1 </w:t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the clinical context of the scenario including priority setting and testing strate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the scientific principles of the sce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 discuss the relevant procedures involved in the scen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the health and safety issues associated with the procedure, samples and reag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</w:rPr>
              <w:t>Understands the appropriate test validation, IQC, EQA relevant professional / clinical guidel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discuss the required laboratory documentation for all asp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associated IT / bioinformatics and other appropriate re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ble to interpret the patient results and provide appropriate clinical ad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discuss the significance of patient results within the clinical context of the refer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alternative testing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onward referrals and ongoing testing strate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the ethical, legal and social implications of the sce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confidentiality and reporting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monstrates an awareness of the limits of responsibility and when to seek ad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lays a c</w:t>
            </w:r>
            <w:r>
              <w:rPr>
                <w:rFonts w:cs="Arial" w:ascii="Arial" w:hAnsi="Arial"/>
                <w:b/>
              </w:rPr>
              <w:t xml:space="preserve">onsideration for the pati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lays professional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Style w:val="FootnoteCharacters"/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Unable to comment. Please mark this if you have not observed the behavio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Comments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including any area where performance was above expectation or suggestions on areas for improvemen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on Pl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76"/>
      </w:tblGrid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FEEDBACK AND DOCUMENTATION OF LEARNING NEED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GREED ACTION </w:t>
            </w:r>
          </w:p>
        </w:tc>
      </w:tr>
      <w:tr>
        <w:trPr>
          <w:trHeight w:val="644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3"/>
        <w:gridCol w:w="1115"/>
        <w:gridCol w:w="2410"/>
        <w:gridCol w:w="708"/>
        <w:gridCol w:w="2977"/>
      </w:tblGrid>
      <w:tr>
        <w:trPr>
          <w:trHeight w:val="8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Outcome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atisfacto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satisfacto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ate of assessment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assessment: </w:t>
            </w:r>
          </w:p>
        </w:tc>
      </w:tr>
      <w:tr>
        <w:trPr>
          <w:trHeight w:val="98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Assessor: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Traine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feedback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tics Consortium Training Programme (Version1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2:00Z</dcterms:created>
  <dc:creator>crawflo802</dc:creator>
  <dc:description/>
  <cp:keywords/>
  <dc:language>en-US</dc:language>
  <cp:lastModifiedBy>Lorna Crawford</cp:lastModifiedBy>
  <dcterms:modified xsi:type="dcterms:W3CDTF">2019-11-27T13:59:00Z</dcterms:modified>
  <cp:revision>32</cp:revision>
  <dc:subject/>
  <dc:title>Direct Observation of Practical/Procedural Skills for Molecular Pathology</dc:title>
</cp:coreProperties>
</file>